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単語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3"/>
        <w:gridCol w:w="27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 such as 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のような</w:t>
            </w:r>
            <w:r>
              <w:rPr>
                <w:rFonts w:eastAsia="VL ゴシック" w:cs="VL ゴシック" w:ascii="VL ゴシック" w:hAnsi="VL ゴシック"/>
                <w:szCs w:val="21"/>
              </w:rPr>
              <w:t>B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ubsequentl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後に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elativ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身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varia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バリエーション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experience 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O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経験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pecifi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具体的な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 involve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関係している</w:t>
            </w: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genera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全般的な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nvolved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複雑な</w:t>
            </w: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et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詳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news med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報道機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vehic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乗り物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 attributed as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であるとされてい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graveyar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墓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ddition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追加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t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品目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ackup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裏打ち、支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dentify A as B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が</w:t>
            </w:r>
            <w:r>
              <w:rPr>
                <w:rFonts w:eastAsia="VL ゴシック" w:cs="VL ゴシック" w:ascii="VL ゴシック" w:hAnsi="VL ゴシック"/>
                <w:szCs w:val="21"/>
              </w:rPr>
              <w:t>B</w:t>
            </w:r>
            <w:r>
              <w:rPr>
                <w:rFonts w:ascii="VL ゴシック" w:hAnsi="VL ゴシック" w:cs="VL ゴシック" w:eastAsia="VL ゴシック"/>
                <w:szCs w:val="21"/>
              </w:rPr>
              <w:t>であると認定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lai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主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ecognize 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O</w:t>
            </w:r>
            <w:r>
              <w:rPr>
                <w:rFonts w:ascii="VL ゴシック" w:hAnsi="VL ゴシック" w:cs="VL ゴシック" w:eastAsia="VL ゴシック"/>
                <w:szCs w:val="21"/>
              </w:rPr>
              <w:t>が誰であるかわか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end with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で終わ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ortrai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肖像画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ronic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皮肉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ate bac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時代を遡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uperna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超自然の、不可思議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vers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版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wis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ねじれ、意外な展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wag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四輪馬車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eatu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特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harmles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害のない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 applicable to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適用でき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ake on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(</w:t>
            </w:r>
            <w:r>
              <w:rPr>
                <w:rFonts w:ascii="VL ゴシック" w:hAnsi="VL ゴシック" w:cs="VL ゴシック" w:eastAsia="VL ゴシック"/>
                <w:szCs w:val="21"/>
              </w:rPr>
              <w:t>様相･色彩</w:t>
            </w:r>
            <w:r>
              <w:rPr>
                <w:rFonts w:eastAsia="VL ゴシック" w:cs="VL ゴシック" w:ascii="VL ゴシック" w:hAnsi="VL ゴシック"/>
                <w:szCs w:val="21"/>
              </w:rPr>
              <w:t>)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帯び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um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ersi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存続する、固執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s wel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同様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ar 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O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帯びる、持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oubt whether S V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…</w:t>
            </w:r>
            <w:r>
              <w:rPr>
                <w:rFonts w:ascii="VL ゴシック" w:hAnsi="VL ゴシック" w:cs="VL ゴシック" w:eastAsia="VL ゴシック"/>
                <w:szCs w:val="21"/>
              </w:rPr>
              <w:t>かどうか疑問に思う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ignifica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重大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oubt that    S V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…</w:t>
            </w:r>
            <w:r>
              <w:rPr>
                <w:rFonts w:ascii="VL ゴシック" w:hAnsi="VL ゴシック" w:cs="VL ゴシック" w:eastAsia="VL ゴシック"/>
                <w:szCs w:val="21"/>
              </w:rPr>
              <w:t>ではないと思う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imilarity to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との類似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n ~ term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～の観点から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n conte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内容の点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genera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一般的な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tructu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構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or S V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というのは…だからであ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ormalize 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O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形式化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matt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重要であ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elaborate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精巧に練られ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herefo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したがって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lo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筋書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not A but B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でなく</w:t>
            </w:r>
            <w:r>
              <w:rPr>
                <w:rFonts w:eastAsia="VL ゴシック" w:cs="VL ゴシック" w:ascii="VL ゴシック" w:hAnsi="VL ゴシック"/>
                <w:szCs w:val="21"/>
              </w:rPr>
              <w:t>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ircula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広が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pecific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特定の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or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形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give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一定の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ncohere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首尾一貫しな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momen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瞬間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end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終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ut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表現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urabilit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耐久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 comparable to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と同等、似てい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min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比較的重要でな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ose a question on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質問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unimporta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取るに足らな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ose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提出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n circulati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流通してい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mast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達人、名人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o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中核とな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imply [</w:t>
            </w:r>
            <w:r>
              <w:rPr>
                <w:rFonts w:ascii="VL ゴシック" w:hAnsi="VL ゴシック" w:cs="VL ゴシック" w:eastAsia="VL ゴシック"/>
                <w:szCs w:val="21"/>
              </w:rPr>
              <w:t>否定後の前で</w:t>
            </w:r>
            <w:r>
              <w:rPr>
                <w:rFonts w:eastAsia="VL ゴシック" w:cs="VL ゴシック" w:ascii="VL ゴシック" w:hAnsi="VL ゴシック"/>
                <w:szCs w:val="21"/>
              </w:rPr>
              <w:t>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どうしても、絶対に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eleme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要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part from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から離れて、除いて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onversel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逆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articular situa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特定の状況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issolv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消え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ersonalit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人格、性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vanis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消滅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opponen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敵、相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give a ride to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車に乗せてや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hol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有効であ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lonel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人気の少な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human existenc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人生</w:t>
            </w:r>
          </w:p>
        </w:tc>
      </w:tr>
    </w:tbl>
    <w:p>
      <w:pPr>
        <w:pStyle w:val="Normal"/>
        <w:rPr>
          <w:rFonts w:ascii="VL ゴシック" w:hAnsi="VL ゴシック" w:eastAsia="VL ゴシック" w:cs="VL ゴシック"/>
          <w:szCs w:val="21"/>
        </w:rPr>
      </w:pPr>
      <w:r>
        <w:rPr>
          <w:rFonts w:ascii="VL ゴシック" w:hAnsi="VL ゴシック" w:cs="VL ゴシック" w:eastAsia="VL ゴシック"/>
          <w:szCs w:val="21"/>
        </w:rPr>
        <w:t>単語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3"/>
        <w:gridCol w:w="27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earch for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探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urvive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より長生き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missi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使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uff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苦しむ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arry A ou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実行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you s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知ってのとおり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ssignme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課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epl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答え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emand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要求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pare A B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</w:t>
            </w:r>
            <w:r>
              <w:rPr>
                <w:rFonts w:eastAsia="VL ゴシック" w:cs="VL ゴシック" w:ascii="VL ゴシック" w:hAnsi="VL ゴシック"/>
                <w:szCs w:val="21"/>
              </w:rPr>
              <w:t>B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受けさせない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ulfillme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実行、達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t the price that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…</w:t>
            </w:r>
            <w:r>
              <w:rPr>
                <w:rFonts w:ascii="VL ゴシック" w:hAnsi="VL ゴシック" w:cs="VL ゴシック" w:eastAsia="VL ゴシック"/>
                <w:szCs w:val="21"/>
              </w:rPr>
              <w:t>という犠牲を払って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eplace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取って代わ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mourn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嘆き悲しむ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epeat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繰り返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alml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穏やかに、静かに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as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課題、仕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n some wa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何らかの点で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uniqu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独特な、無比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ease to d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しなくな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opportunit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機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momen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瞬間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ulfill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実行する、果た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acrific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犠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 confronted with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直面してい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reatmen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治療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 faced with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直面してい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rop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適切な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hopeles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絶望的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ens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意味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ace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立ち向かう、直面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n a sens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ある意味では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a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運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espai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絶望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ar witness to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実証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iseas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病気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witnes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目撃者、証人、証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a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運命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uniquel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独特に、比類な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evive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生き返らせ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otenti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潜在能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ucceed in doi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することに成功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t one</w:t>
            </w:r>
            <w:r>
              <w:rPr>
                <w:rFonts w:eastAsia="VL ゴシック" w:cs="VL ゴシック" w:ascii="VL ゴシック" w:hAnsi="VL ゴシック"/>
                <w:szCs w:val="21"/>
              </w:rPr>
              <w:t>’</w:t>
            </w:r>
            <w:r>
              <w:rPr>
                <w:rFonts w:eastAsia="VL ゴシック" w:cs="VL ゴシック" w:ascii="VL ゴシック" w:hAnsi="VL ゴシック"/>
                <w:szCs w:val="21"/>
              </w:rPr>
              <w:t>s bes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最高の状態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ttitud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態度、考え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t bes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せいぜ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oward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対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ransform A to 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</w:t>
            </w:r>
            <w:r>
              <w:rPr>
                <w:rFonts w:eastAsia="VL ゴシック" w:cs="VL ゴシック" w:ascii="VL ゴシック" w:hAnsi="VL ゴシック"/>
                <w:szCs w:val="21"/>
              </w:rPr>
              <w:t>B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変え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unchangeab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変えることができない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raged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悲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hangeab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変わりやすい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riump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大勝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from A 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以降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urn A into 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</w:t>
            </w:r>
            <w:r>
              <w:rPr>
                <w:rFonts w:eastAsia="VL ゴシック" w:cs="VL ゴシック" w:ascii="VL ゴシック" w:hAnsi="VL ゴシック"/>
                <w:szCs w:val="21"/>
              </w:rPr>
              <w:t>B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変え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t lea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少なくとも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risi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危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oncer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関心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chieveme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業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gain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獲得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no long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もはや～な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leasur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喜び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 challenged to d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～するように迫られてい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void 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避け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elderl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年輩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pai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苦痛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onsult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相談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ath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むしろ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seve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厳しい、深刻な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That is why S V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だから…であ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depressi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憂鬱、うつ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be ready to d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喜んで、進んでする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overcome 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克服す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on condition that S V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…</w:t>
            </w:r>
            <w:r>
              <w:rPr>
                <w:rFonts w:ascii="VL ゴシック" w:hAnsi="VL ゴシック" w:cs="VL ゴシック" w:eastAsia="VL ゴシック"/>
                <w:szCs w:val="21"/>
              </w:rPr>
              <w:t>という条件で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los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失うこと、喪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bove all el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特に、とりわ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refrain from do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するのを控え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instea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ascii="VL ゴシック" w:hAnsi="VL ゴシック" w:cs="VL ゴシック" w:eastAsia="VL ゴシック"/>
                <w:szCs w:val="21"/>
              </w:rPr>
              <w:t>その代わり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confront A with 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  <w:t>A</w:t>
            </w:r>
            <w:r>
              <w:rPr>
                <w:rFonts w:ascii="VL ゴシック" w:hAnsi="VL ゴシック" w:cs="VL ゴシック" w:eastAsia="VL ゴシック"/>
                <w:szCs w:val="21"/>
              </w:rPr>
              <w:t>を</w:t>
            </w:r>
            <w:r>
              <w:rPr>
                <w:rFonts w:eastAsia="VL ゴシック" w:cs="VL ゴシック" w:ascii="VL ゴシック" w:hAnsi="VL ゴシック"/>
                <w:szCs w:val="21"/>
              </w:rPr>
              <w:t>B</w:t>
            </w:r>
            <w:r>
              <w:rPr>
                <w:rFonts w:ascii="VL ゴシック" w:hAnsi="VL ゴシック" w:cs="VL ゴシック" w:eastAsia="VL ゴシック"/>
                <w:szCs w:val="21"/>
              </w:rPr>
              <w:t>に直面させ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" w:hAnsi="VL ゴシック" w:eastAsia="VL ゴシック" w:cs="VL ゴシック"/>
                <w:szCs w:val="21"/>
              </w:rPr>
            </w:pPr>
            <w:r>
              <w:rPr>
                <w:rFonts w:eastAsia="VL ゴシック" w:cs="VL ゴシック" w:ascii="VL ゴシック" w:hAnsi="VL ゴシック"/>
                <w:szCs w:val="21"/>
              </w:rPr>
            </w:r>
          </w:p>
        </w:tc>
      </w:tr>
    </w:tbl>
    <w:p>
      <w:pPr>
        <w:pStyle w:val="Normal"/>
        <w:rPr>
          <w:rFonts w:ascii="VL ゴシック" w:hAnsi="VL ゴシック" w:eastAsia="VL ゴシック" w:cs="VL ゴシック"/>
          <w:szCs w:val="21"/>
        </w:rPr>
      </w:pPr>
      <w:r>
        <w:rPr>
          <w:rFonts w:eastAsia="VL ゴシック" w:cs="VL ゴシック" w:ascii="VL ゴシック" w:hAnsi="VL ゴシック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L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10:00Z</dcterms:created>
  <dc:creator>Owner</dc:creator>
  <dc:description/>
  <cp:keywords/>
  <dc:language>en-US</dc:language>
  <cp:lastModifiedBy>Owner</cp:lastModifiedBy>
  <dcterms:modified xsi:type="dcterms:W3CDTF">2015-07-05T07:05:00Z</dcterms:modified>
  <cp:revision>3</cp:revision>
  <dc:subject/>
  <dc:title>単語</dc:title>
</cp:coreProperties>
</file>