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592070" cy="3608705"/>
                <wp:effectExtent l="0" t="0" r="0" b="0"/>
                <wp:wrapSquare wrapText="bothSides"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60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9"/>
                              <w:gridCol w:w="1909"/>
                            </w:tblGrid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L ゴシック" w:hAnsi="VL ゴシック" w:eastAsia="VL ゴシック" w:cs="VL ゴシック"/>
                                <w:sz w:val="24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84.1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9"/>
                        <w:gridCol w:w="1909"/>
                      </w:tblGrid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L ゴシック" w:hAnsi="VL ゴシック" w:eastAsia="VL ゴシック" w:cs="VL ゴシック"/>
                          <w:sz w:val="24"/>
                        </w:rPr>
                      </w:pPr>
                      <w:r>
                        <w:rPr>
                          <w:rFonts w:eastAsia="VL ゴシック" w:cs="VL ゴシック" w:ascii="VL ゴシック" w:hAnsi="VL ゴシック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0645</wp:posOffset>
                </wp:positionH>
                <wp:positionV relativeFrom="paragraph">
                  <wp:posOffset>-3810</wp:posOffset>
                </wp:positionV>
                <wp:extent cx="2591435" cy="3608705"/>
                <wp:effectExtent l="0" t="0" r="0" b="0"/>
                <wp:wrapSquare wrapText="bothSides"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360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09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L ゴシック" w:hAnsi="VL ゴシック" w:eastAsia="VL ゴシック" w:cs="VL ゴシック"/>
                                <w:sz w:val="24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05pt;height:284.15pt;mso-wrap-distance-left:9.05pt;mso-wrap-distance-right:9.05pt;mso-wrap-distance-top:0pt;mso-wrap-distance-bottom:0pt;margin-top:-0.3pt;mso-position-vertical-relative:text;margin-left:406.35pt;mso-position-horizontal-relative:text">
                <v:textbox inset="0.08125in,0.00972222222222222in,0.08125in,0.00972222222222222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09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L ゴシック" w:hAnsi="VL ゴシック" w:eastAsia="VL ゴシック" w:cs="VL ゴシック"/>
                          <w:sz w:val="24"/>
                        </w:rPr>
                      </w:pPr>
                      <w:r>
                        <w:rPr>
                          <w:rFonts w:eastAsia="VL ゴシック" w:cs="VL ゴシック" w:ascii="VL ゴシック" w:hAnsi="VL ゴシック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3190</wp:posOffset>
                </wp:positionH>
                <wp:positionV relativeFrom="paragraph">
                  <wp:posOffset>-4445</wp:posOffset>
                </wp:positionV>
                <wp:extent cx="2592070" cy="360870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60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9"/>
                              <w:gridCol w:w="1909"/>
                            </w:tblGrid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L ゴシック" w:hAnsi="VL ゴシック" w:eastAsia="VL ゴシック" w:cs="VL ゴシック"/>
                                <w:sz w:val="24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84.15pt;mso-wrap-distance-left:9.05pt;mso-wrap-distance-right:9.05pt;mso-wrap-distance-top:0pt;mso-wrap-distance-bottom:0pt;margin-top:-0.35pt;mso-position-vertical-relative:text;margin-left:609.7pt;mso-position-horizontal-relative:text">
                <v:textbox inset="0.08125in,0.00972222222222222in,0.08125in,0.00972222222222222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9"/>
                        <w:gridCol w:w="1909"/>
                      </w:tblGrid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L ゴシック" w:hAnsi="VL ゴシック" w:eastAsia="VL ゴシック" w:cs="VL ゴシック"/>
                          <w:sz w:val="24"/>
                        </w:rPr>
                      </w:pPr>
                      <w:r>
                        <w:rPr>
                          <w:rFonts w:eastAsia="VL ゴシック" w:cs="VL ゴシック" w:ascii="VL ゴシック" w:hAnsi="VL ゴシック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9370</wp:posOffset>
                </wp:positionH>
                <wp:positionV relativeFrom="paragraph">
                  <wp:posOffset>-4445</wp:posOffset>
                </wp:positionV>
                <wp:extent cx="2591435" cy="360870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360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09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L ゴシック" w:hAnsi="VL ゴシック" w:eastAsia="VL ゴシック" w:cs="VL ゴシック"/>
                                <w:sz w:val="24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05pt;height:284.15pt;mso-wrap-distance-left:9.05pt;mso-wrap-distance-right:9.05pt;mso-wrap-distance-top:0pt;mso-wrap-distance-bottom:0pt;margin-top:-0.35pt;mso-position-vertical-relative:text;margin-left:203.1pt;mso-position-horizontal-relative:text">
                <v:textbox inset="0.08125in,0.00972222222222222in,0.08125in,0.00972222222222222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09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L ゴシック" w:hAnsi="VL ゴシック" w:eastAsia="VL ゴシック" w:cs="VL ゴシック"/>
                          <w:sz w:val="24"/>
                        </w:rPr>
                      </w:pPr>
                      <w:r>
                        <w:rPr>
                          <w:rFonts w:eastAsia="VL ゴシック" w:cs="VL ゴシック" w:ascii="VL ゴシック" w:hAnsi="VL ゴシック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3594100</wp:posOffset>
                </wp:positionV>
                <wp:extent cx="2592070" cy="36087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60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9"/>
                              <w:gridCol w:w="1909"/>
                            </w:tblGrid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L ゴシック" w:hAnsi="VL ゴシック" w:eastAsia="VL ゴシック" w:cs="VL ゴシック"/>
                                <w:sz w:val="24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84.15pt;mso-wrap-distance-left:9.05pt;mso-wrap-distance-right:9.05pt;mso-wrap-distance-top:0pt;mso-wrap-distance-bottom:0pt;margin-top:283pt;mso-position-vertical-relative:text;margin-left:-0.4pt;mso-position-horizontal-relative:text">
                <v:textbox inset="0.08125in,0.00972222222222222in,0.08125in,0.00972222222222222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9"/>
                        <w:gridCol w:w="1909"/>
                      </w:tblGrid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L ゴシック" w:hAnsi="VL ゴシック" w:eastAsia="VL ゴシック" w:cs="VL ゴシック"/>
                          <w:sz w:val="24"/>
                        </w:rPr>
                      </w:pPr>
                      <w:r>
                        <w:rPr>
                          <w:rFonts w:eastAsia="VL ゴシック" w:cs="VL ゴシック" w:ascii="VL ゴシック" w:hAnsi="VL ゴシック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0010</wp:posOffset>
                </wp:positionH>
                <wp:positionV relativeFrom="paragraph">
                  <wp:posOffset>3594735</wp:posOffset>
                </wp:positionV>
                <wp:extent cx="2591435" cy="36087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360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09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  <w:t>urban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L ゴシック" w:hAnsi="VL ゴシック" w:cs="VL ゴシック" w:eastAsia="VL ゴシック"/>
                                      <w:szCs w:val="21"/>
                                    </w:rPr>
                                    <w:t>都会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  <w:t>legend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L ゴシック" w:hAnsi="VL ゴシック" w:cs="VL ゴシック" w:eastAsia="VL ゴシック"/>
                                      <w:szCs w:val="21"/>
                                    </w:rPr>
                                    <w:t>伝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  <w:t>consist of A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L ゴシック" w:hAnsi="VL ゴシック" w:cs="VL ゴシック" w:eastAsia="VL ゴシック"/>
                                      <w:szCs w:val="21"/>
                                    </w:rPr>
                                    <w:t>でできてい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  <w:t>narrative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L ゴシック" w:hAnsi="VL ゴシック" w:cs="VL ゴシック" w:eastAsia="VL ゴシック"/>
                                      <w:szCs w:val="21"/>
                                    </w:rPr>
                                    <w:t>物語形式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  <w:t>account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L ゴシック" w:hAnsi="VL ゴシック" w:cs="VL ゴシック" w:eastAsia="VL ゴシック"/>
                                      <w:szCs w:val="21"/>
                                    </w:rPr>
                                    <w:t>記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  <w:t>event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L ゴシック" w:hAnsi="VL ゴシック" w:cs="VL ゴシック" w:eastAsia="VL ゴシック"/>
                                      <w:szCs w:val="21"/>
                                    </w:rPr>
                                    <w:t>出来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  <w:t>present A as B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L ゴシック" w:hAnsi="VL ゴシック" w:cs="VL ゴシック" w:eastAsia="VL ゴシック"/>
                                      <w:szCs w:val="21"/>
                                    </w:rPr>
                                    <w:t>を</w:t>
                                  </w: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VL ゴシック" w:hAnsi="VL ゴシック" w:cs="VL ゴシック" w:eastAsia="VL ゴシック"/>
                                      <w:szCs w:val="21"/>
                                    </w:rPr>
                                    <w:t>として示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  <w:t>completely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L ゴシック" w:hAnsi="VL ゴシック" w:cs="VL ゴシック" w:eastAsia="VL ゴシック"/>
                                      <w:szCs w:val="21"/>
                                    </w:rPr>
                                    <w:t>完全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  <w:t>false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L ゴシック" w:hAnsi="VL ゴシック" w:cs="VL ゴシック" w:eastAsia="VL ゴシック"/>
                                      <w:szCs w:val="21"/>
                                    </w:rPr>
                                    <w:t>虚偽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  <w:t>pass on A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L ゴシック" w:hAnsi="VL ゴシック" w:cs="VL ゴシック" w:eastAsia="VL ゴシック"/>
                                      <w:szCs w:val="21"/>
                                    </w:rPr>
                                    <w:t>を伝え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  <w:t>storyteller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L ゴシック" w:hAnsi="VL ゴシック" w:cs="VL ゴシック" w:eastAsia="VL ゴシック"/>
                                      <w:szCs w:val="21"/>
                                    </w:rPr>
                                    <w:t>物語を話す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  <w:t>factual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L ゴシック" w:hAnsi="VL ゴシック" w:cs="VL ゴシック" w:eastAsia="VL ゴシック"/>
                                      <w:szCs w:val="21"/>
                                    </w:rPr>
                                    <w:t>事実に基づい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  <w:t>seemingly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L ゴシック" w:hAnsi="VL ゴシック" w:cs="VL ゴシック" w:eastAsia="VL ゴシック"/>
                                      <w:szCs w:val="21"/>
                                    </w:rPr>
                                    <w:t>見たところで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  <w:t>trustworthy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L ゴシック" w:hAnsi="VL ゴシック" w:cs="VL ゴシック" w:eastAsia="VL ゴシック"/>
                                      <w:szCs w:val="21"/>
                                    </w:rPr>
                                    <w:t>信頼でき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  <w:t>source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L ゴシック" w:hAnsi="VL ゴシック" w:cs="VL ゴシック" w:eastAsia="VL ゴシック"/>
                                      <w:szCs w:val="21"/>
                                    </w:rPr>
                                    <w:t>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L ゴシック" w:hAnsi="VL ゴシック" w:eastAsia="VL ゴシック" w:cs="VL ゴシック"/>
                                <w:sz w:val="24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05pt;height:284.15pt;mso-wrap-distance-left:9.05pt;mso-wrap-distance-right:9.05pt;mso-wrap-distance-top:0pt;mso-wrap-distance-bottom:0pt;margin-top:283.05pt;mso-position-vertical-relative:text;margin-left:406.3pt;mso-position-horizontal-relative:text">
                <v:textbox inset="0.08125in,0.00972222222222222in,0.08125in,0.00972222222222222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09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  <w:t>urban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ascii="VL ゴシック" w:hAnsi="VL ゴシック" w:cs="VL ゴシック" w:eastAsia="VL ゴシック"/>
                                <w:szCs w:val="21"/>
                              </w:rPr>
                              <w:t>都会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  <w:t>legend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ascii="VL ゴシック" w:hAnsi="VL ゴシック" w:cs="VL ゴシック" w:eastAsia="VL ゴシック"/>
                                <w:szCs w:val="21"/>
                              </w:rPr>
                              <w:t>伝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  <w:t>consist of A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VL ゴシック" w:hAnsi="VL ゴシック" w:cs="VL ゴシック" w:eastAsia="VL ゴシック"/>
                                <w:szCs w:val="21"/>
                              </w:rPr>
                              <w:t>でできてい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  <w:t>narrative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ascii="VL ゴシック" w:hAnsi="VL ゴシック" w:cs="VL ゴシック" w:eastAsia="VL ゴシック"/>
                                <w:szCs w:val="21"/>
                              </w:rPr>
                              <w:t>物語形式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  <w:t>account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ascii="VL ゴシック" w:hAnsi="VL ゴシック" w:cs="VL ゴシック" w:eastAsia="VL ゴシック"/>
                                <w:szCs w:val="21"/>
                              </w:rPr>
                              <w:t>記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  <w:t>event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ascii="VL ゴシック" w:hAnsi="VL ゴシック" w:cs="VL ゴシック" w:eastAsia="VL ゴシック"/>
                                <w:szCs w:val="21"/>
                              </w:rPr>
                              <w:t>出来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  <w:t>present A as B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VL ゴシック" w:hAnsi="VL ゴシック" w:cs="VL ゴシック" w:eastAsia="VL ゴシック"/>
                                <w:szCs w:val="21"/>
                              </w:rPr>
                              <w:t>を</w:t>
                            </w: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VL ゴシック" w:hAnsi="VL ゴシック" w:cs="VL ゴシック" w:eastAsia="VL ゴシック"/>
                                <w:szCs w:val="21"/>
                              </w:rPr>
                              <w:t>として示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  <w:t>completely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ascii="VL ゴシック" w:hAnsi="VL ゴシック" w:cs="VL ゴシック" w:eastAsia="VL ゴシック"/>
                                <w:szCs w:val="21"/>
                              </w:rPr>
                              <w:t>完全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  <w:t>false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ascii="VL ゴシック" w:hAnsi="VL ゴシック" w:cs="VL ゴシック" w:eastAsia="VL ゴシック"/>
                                <w:szCs w:val="21"/>
                              </w:rPr>
                              <w:t>虚偽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  <w:t>pass on A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VL ゴシック" w:hAnsi="VL ゴシック" w:cs="VL ゴシック" w:eastAsia="VL ゴシック"/>
                                <w:szCs w:val="21"/>
                              </w:rPr>
                              <w:t>を伝え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  <w:t>storyteller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ascii="VL ゴシック" w:hAnsi="VL ゴシック" w:cs="VL ゴシック" w:eastAsia="VL ゴシック"/>
                                <w:szCs w:val="21"/>
                              </w:rPr>
                              <w:t>物語を話す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  <w:t>factual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ascii="VL ゴシック" w:hAnsi="VL ゴシック" w:cs="VL ゴシック" w:eastAsia="VL ゴシック"/>
                                <w:szCs w:val="21"/>
                              </w:rPr>
                              <w:t>事実に基づい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  <w:t>seemingly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ascii="VL ゴシック" w:hAnsi="VL ゴシック" w:cs="VL ゴシック" w:eastAsia="VL ゴシック"/>
                                <w:szCs w:val="21"/>
                              </w:rPr>
                              <w:t>見たところで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  <w:t>trustworthy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ascii="VL ゴシック" w:hAnsi="VL ゴシック" w:cs="VL ゴシック" w:eastAsia="VL ゴシック"/>
                                <w:szCs w:val="21"/>
                              </w:rPr>
                              <w:t>信頼でき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  <w:t>source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ascii="VL ゴシック" w:hAnsi="VL ゴシック" w:cs="VL ゴシック" w:eastAsia="VL ゴシック"/>
                                <w:szCs w:val="21"/>
                              </w:rPr>
                              <w:t>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L ゴシック" w:hAnsi="VL ゴシック" w:eastAsia="VL ゴシック" w:cs="VL ゴシック"/>
                          <w:sz w:val="24"/>
                        </w:rPr>
                      </w:pPr>
                      <w:r>
                        <w:rPr>
                          <w:rFonts w:eastAsia="VL ゴシック" w:cs="VL ゴシック" w:ascii="VL ゴシック" w:hAnsi="VL ゴシック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42555</wp:posOffset>
                </wp:positionH>
                <wp:positionV relativeFrom="paragraph">
                  <wp:posOffset>3594100</wp:posOffset>
                </wp:positionV>
                <wp:extent cx="2592070" cy="360870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60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9"/>
                              <w:gridCol w:w="1909"/>
                            </w:tblGrid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  <w:t>warrant O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VL ゴシック" w:hAnsi="VL ゴシック" w:cs="VL ゴシック" w:eastAsia="VL ゴシック"/>
                                      <w:szCs w:val="21"/>
                                    </w:rPr>
                                    <w:t>を保証す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  <w:t>reliable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L ゴシック" w:hAnsi="VL ゴシック" w:cs="VL ゴシック" w:eastAsia="VL ゴシック"/>
                                      <w:szCs w:val="21"/>
                                    </w:rPr>
                                    <w:t>頼りにな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  <w:t>close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L ゴシック" w:hAnsi="VL ゴシック" w:cs="VL ゴシック" w:eastAsia="VL ゴシック"/>
                                      <w:szCs w:val="21"/>
                                    </w:rPr>
                                    <w:t>親密な、親し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  <w:t>acquaintance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L ゴシック" w:hAnsi="VL ゴシック" w:cs="VL ゴシック" w:eastAsia="VL ゴシック"/>
                                      <w:szCs w:val="21"/>
                                    </w:rPr>
                                    <w:t>知り合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L ゴシック" w:hAnsi="VL ゴシック" w:eastAsia="VL ゴシック" w:cs="VL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VL ゴシック" w:cs="VL ゴシック" w:ascii="VL ゴシック" w:hAnsi="VL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L ゴシック" w:hAnsi="VL ゴシック" w:eastAsia="VL ゴシック" w:cs="VL ゴシック"/>
                                <w:sz w:val="24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84.15pt;mso-wrap-distance-left:9.05pt;mso-wrap-distance-right:9.05pt;mso-wrap-distance-top:0pt;mso-wrap-distance-bottom:0pt;margin-top:283pt;mso-position-vertical-relative:text;margin-left:609.65pt;mso-position-horizontal-relative:text">
                <v:textbox inset="0.08125in,0.00972222222222222in,0.08125in,0.00972222222222222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9"/>
                        <w:gridCol w:w="1909"/>
                      </w:tblGrid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  <w:t>warrant O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ascii="VL ゴシック" w:hAnsi="VL ゴシック" w:cs="VL ゴシック" w:eastAsia="VL ゴシック"/>
                                <w:szCs w:val="21"/>
                              </w:rPr>
                              <w:t>を保証す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  <w:t>reliable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ascii="VL ゴシック" w:hAnsi="VL ゴシック" w:cs="VL ゴシック" w:eastAsia="VL ゴシック"/>
                                <w:szCs w:val="21"/>
                              </w:rPr>
                              <w:t>頼りにな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  <w:t>close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ascii="VL ゴシック" w:hAnsi="VL ゴシック" w:cs="VL ゴシック" w:eastAsia="VL ゴシック"/>
                                <w:szCs w:val="21"/>
                              </w:rPr>
                              <w:t>親密な、親し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  <w:t>acquaintance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ascii="VL ゴシック" w:hAnsi="VL ゴシック" w:cs="VL ゴシック" w:eastAsia="VL ゴシック"/>
                                <w:szCs w:val="21"/>
                              </w:rPr>
                              <w:t>知り合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L ゴシック" w:hAnsi="VL ゴシック" w:eastAsia="VL ゴシック" w:cs="VL ゴシック"/>
                                <w:szCs w:val="21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L ゴシック" w:hAnsi="VL ゴシック" w:eastAsia="VL ゴシック" w:cs="VL ゴシック"/>
                          <w:sz w:val="24"/>
                        </w:rPr>
                      </w:pPr>
                      <w:r>
                        <w:rPr>
                          <w:rFonts w:eastAsia="VL ゴシック" w:cs="VL ゴシック" w:ascii="VL ゴシック" w:hAnsi="VL ゴシック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8735</wp:posOffset>
                </wp:positionH>
                <wp:positionV relativeFrom="paragraph">
                  <wp:posOffset>3594100</wp:posOffset>
                </wp:positionV>
                <wp:extent cx="2591435" cy="360870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360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L ゴシック" w:hAnsi="VL ゴシック" w:eastAsia="VL ゴシック" w:cs="VL ゴシック"/>
                                <w:sz w:val="24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 w:val="24"/>
                              </w:rPr>
                              <w:t xml:space="preserve">&gt; </w:t>
                            </w:r>
                            <w:r>
                              <w:rPr>
                                <w:rFonts w:ascii="VL ゴシック" w:hAnsi="VL ゴシック" w:cs="VL ゴシック" w:eastAsia="VL ゴシック"/>
                                <w:sz w:val="24"/>
                              </w:rPr>
                              <w:t xml:space="preserve">単語帳 </w:t>
                            </w:r>
                            <w:r>
                              <w:rPr>
                                <w:rFonts w:eastAsia="VL ゴシック" w:cs="VL ゴシック" w:ascii="VL ゴシック" w:hAnsi="VL ゴシック"/>
                                <w:sz w:val="24"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 ゴシック" w:hAnsi="VL ゴシック" w:eastAsia="VL ゴシック" w:cs="VL ゴシック"/>
                                <w:sz w:val="24"/>
                              </w:rPr>
                            </w:pPr>
                            <w:r>
                              <w:rPr>
                                <w:rFonts w:ascii="VL ゴシック" w:hAnsi="VL ゴシック" w:cs="VL ゴシック" w:eastAsia="VL ゴシック"/>
                                <w:sz w:val="24"/>
                              </w:rPr>
                              <w:t>英語長文総合演習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05pt;height:284.15pt;mso-wrap-distance-left:9.05pt;mso-wrap-distance-right:9.05pt;mso-wrap-distance-top:0pt;mso-wrap-distance-bottom:0pt;margin-top:283pt;mso-position-vertical-relative:text;margin-left:20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L ゴシック" w:hAnsi="VL ゴシック" w:eastAsia="VL ゴシック" w:cs="VL ゴシック"/>
                          <w:sz w:val="24"/>
                        </w:rPr>
                      </w:pPr>
                      <w:r>
                        <w:rPr>
                          <w:rFonts w:eastAsia="VL ゴシック" w:cs="VL ゴシック" w:ascii="VL ゴシック" w:hAnsi="VL 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L ゴシック" w:cs="VL ゴシック" w:ascii="VL ゴシック" w:hAnsi="VL ゴシック"/>
                          <w:sz w:val="24"/>
                        </w:rPr>
                        <w:t xml:space="preserve">&gt; </w:t>
                      </w:r>
                      <w:r>
                        <w:rPr>
                          <w:rFonts w:ascii="VL ゴシック" w:hAnsi="VL ゴシック" w:cs="VL ゴシック" w:eastAsia="VL ゴシック"/>
                          <w:sz w:val="24"/>
                        </w:rPr>
                        <w:t xml:space="preserve">単語帳 </w:t>
                      </w:r>
                      <w:r>
                        <w:rPr>
                          <w:rFonts w:eastAsia="VL ゴシック" w:cs="VL ゴシック" w:ascii="VL ゴシック" w:hAnsi="VL ゴシック"/>
                          <w:sz w:val="24"/>
                        </w:rPr>
                        <w:t>&l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L ゴシック" w:hAnsi="VL ゴシック" w:eastAsia="VL ゴシック" w:cs="VL ゴシック"/>
                          <w:sz w:val="24"/>
                        </w:rPr>
                      </w:pPr>
                      <w:r>
                        <w:rPr>
                          <w:rFonts w:ascii="VL ゴシック" w:hAnsi="VL ゴシック" w:cs="VL ゴシック" w:eastAsia="VL ゴシック"/>
                          <w:sz w:val="24"/>
                        </w:rPr>
                        <w:t>英語長文総合演習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L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VL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13:00Z</dcterms:created>
  <dc:creator>Owner</dc:creator>
  <dc:description/>
  <cp:keywords/>
  <dc:language>en-US</dc:language>
  <cp:lastModifiedBy>Owner</cp:lastModifiedBy>
  <dcterms:modified xsi:type="dcterms:W3CDTF">2015-07-03T07:16:00Z</dcterms:modified>
  <cp:revision>3</cp:revision>
  <dc:subject/>
  <dc:title/>
</cp:coreProperties>
</file>